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Ogłoszenie nr 294884-2012 z dnia 2012-08-09 r.</w:t>
        </w:r>
      </w:hyperlink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 xml:space="preserve"> Ogłoszenie o zamówieniu - Połaniec</w:t>
        <w:br/>
        <w:t>Przedmiotem zamówienia są: usługi edukacyjne obejmujące prowadzenie zajęć pozalekcyjnych w ramach projektu pn. Dziś nauka, jutro sukces w gminie Połaniec w latach 2012-2013. Projekt realizowany będzie w ramach Programu Operacyjnego...</w:t>
        <w:br/>
        <w:t xml:space="preserve">Termin składania ofert: 2012-08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Usługi edukacyjne obejmujące prowadzenie zajęć pozalekcyjnych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97061 - 2012; data zamieszczenia: 13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94884 - 2012r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: usługi edukacyjne obejmujące prowadzenie zajęć pozalekcyjnych w ramach projektu pn. Dziś nauka, jutro sukces w gminie Połaniec w latach 2012-2013. Projekt realizowany będzie w ramach Programu Operacyjnego Kapitał Ludzki współfinansowanego ze środków Europejskiego Funduszu Społecznego. Priorytet IX Rozwój wykształcenia i kompetencji w regionach.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Zajęcia prowadzone będą dla uczniów uczęszczających do Publicznej Szkoły Podstawowej w Połańcu klasy IV-VI oraz Publicznego Gimnazjum Nr 1 w Połańcu klasy I-III dwa razy w tygodniu po dwie godziny lekcyjne i będą obejmować: -Zajęcia szansy edukacyjnej z matematyki. -Zajęcia szansy edukacyjnej z informatyki. -Zajęcia szansy edukacyjnej z języka angielskiego. -Zajęcia szansy edukacyjnej z przyrody. -Zajęcia szansy edukacyjnej z biologii. -Zajęcia szansy edukacyjnej z geografii. -Zajęcia szansy edukacyjnej z fizyki. -Zajęcia szansy edukacyjnej z chemii. -Zajęcia z doradztwa edukacyjno-zawodowego. Zamówienie realizowane będzie w 22 częściach odnoszących się do rodzaju zajęć i miejsca ich prowadzenia. Wykonawcy zobowiązani będą świadczyć usługi edukacyjne na podstawie programu i harmonogramu przygotowanego przez Wykonawcę i zaakceptowanego przez dyrektora danej placówki oświatowej. Do obowiązków Wykonawcy - prowadzącego zajęcia należy między innymi: -prowadzenie zajęć (podział godzin w zależności od części), w terminie od 17.09.2012r. do 30.05.2013r., zgodnie z projektem, -dokumentowanie zajęć (karty czasu pracy, dzienniki zajęć, listy obecności), -przygotowywanie sprawozdań z realizacji zajęć. Jednostka 1h (godzina) używana jest w rozumieniu 1 godziny lekcyjnej, czyli 45 minut. Poszczególne części przemiotowego zamówienia określono w załącznikach do niniejszego ogłoszenia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, 80.53.00.00-8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ej Szkole Podstawowej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lfreda Adaś, ul. T.Kościuszki 26/16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238,8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49,00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ej Szkole Podstawowej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arbara Kozioł, ul. H.Kołłątaja 3/9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53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49,00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wa Gorczyca, ul. Osiecka 12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Halina Guła, ul. Gen.Kleegerga 2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ioletta Kareta, ul.E.Orzeszkowej 23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informatyki prowadzone w Publicznej Szkole Podstawowej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rzena Abramczuk, ul. T.Kościuszki 34/19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53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49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informatyk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Teresa Sojda, ul. Gen. Zajączka 3/7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53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49,00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milia Kocur, ul. Królowej Jadwigi 14/18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milia Kocur, ul. Królowej Jadwigi 14/18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gdalena Przybył, ul.T.Kościuszki 34/13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przyrody prowadzone w Publicznej Szkole Podstawowej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ojciech Durma, ul. T.Kościuszki 28/14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53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49,00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biologi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licja Urban, Ul. Królowej Jadwigi 5/22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geografi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ioletta Jabłońska, ul. Czarnieckiego 19/15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fizyk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łgorzata Głocka, ul. Kosynierów 1/44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fizyk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neta Chmura, ul. Czarnieckiego 23/4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chemi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gnieszka Gil-Przewoźniak, ul. Energetyków 12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chemii prowadzone w Publicznym Gimnazjum w Połańcu ul. Żapniowska 1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9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Stanisław Pazdro, Tursko Małe Kolonia 40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24,5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jc w:val="righ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odpisał: </w:t>
      </w:r>
    </w:p>
    <w:p>
      <w:pPr>
        <w:pStyle w:val="Normal"/>
        <w:spacing w:lineRule="atLeast" w:line="400" w:before="0" w:after="0"/>
        <w:jc w:val="righ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yrektor ZEAOiW</w:t>
      </w:r>
    </w:p>
    <w:p>
      <w:pPr>
        <w:pStyle w:val="Normal"/>
        <w:spacing w:before="0" w:after="200"/>
        <w:jc w:val="right"/>
        <w:rPr/>
      </w:pPr>
      <w:r>
        <w:rPr/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137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8262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94884&amp;rok=2012-08-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5:00Z</dcterms:created>
  <dc:creator>Waldek</dc:creator>
  <dc:description/>
  <cp:keywords/>
  <dc:language>en-US</dc:language>
  <cp:lastModifiedBy>Waldek</cp:lastModifiedBy>
  <dcterms:modified xsi:type="dcterms:W3CDTF">2012-09-13T09:00:00Z</dcterms:modified>
  <cp:revision>1</cp:revision>
  <dc:subject/>
  <dc:title/>
</cp:coreProperties>
</file>